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Žádost o povolení opakování ročníku pro nezletil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Jméno a příjmení žáka/žákyně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4"/>
        </w:rPr>
        <w:t>Datum narození žáka/žákyně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rvalé bydliště žáka/žákyně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4"/>
        </w:rPr>
        <w:t>Tříd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Žádám tímto o opakování …… ročníku oboru ………………………… na Vaší škole pro mého nezletilého syna / mou nezletilou dceru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 xml:space="preserve">Žádám o vyloučení odkladného účinku odvolání proti rozhodnutí o povolení opakování ročníku v souladu s § 85 odst. 2 písm. c) správního řádu. </w:t>
      </w:r>
      <w:r>
        <w:rPr>
          <w:rFonts w:cs="Times New Roman" w:ascii="Times New Roman" w:hAnsi="Times New Roman"/>
          <w:bCs/>
          <w:sz w:val="20"/>
          <w:szCs w:val="16"/>
          <w:vertAlign w:val="superscript"/>
        </w:rPr>
        <w:t>*  v případě nesouhlasu přeškrtně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Odůvodnění žádosti - Využití speciální červencové nabídky škol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8"/>
          <w:vertAlign w:val="superscript"/>
        </w:rPr>
      </w:pPr>
      <w:r>
        <w:rPr>
          <w:rFonts w:cs="Times New Roman" w:ascii="Times New Roman" w:hAnsi="Times New Roman"/>
          <w:bCs/>
          <w:sz w:val="22"/>
          <w:szCs w:val="18"/>
        </w:rPr>
        <w:t xml:space="preserve">Žádám o zasílání následujících listin formou obyčejné listovní zásilky: Rozhodnutí o povolení opakování ročníku, Rozhodnutí o nepovolení opakování ročníku, Výzva k doplnění podané žádosti a další výzvy a listiny související s podanou žádostí. </w:t>
      </w:r>
      <w:r>
        <w:rPr>
          <w:rFonts w:cs="Times New Roman" w:ascii="Times New Roman" w:hAnsi="Times New Roman"/>
          <w:bCs/>
          <w:sz w:val="22"/>
          <w:szCs w:val="18"/>
          <w:vertAlign w:val="superscript"/>
        </w:rPr>
        <w:t>* v případě nesouhlasu se zasíláním formou obyčejné listovní zásilky přeškrtně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onný zástup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Jméno a příjmení, datum narození, adresa trvalého pobytu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Praze dne ……………</w:t>
        <w:tab/>
        <w:t>Podpis zákonného zástupce žáka/žákyně 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Souhlasné vyjádření nezletilého žáka/nezletilé žákyn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 žádostí o opakování ročníku souhlasí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 xml:space="preserve">Žádám o zasílání následujících listin formou obyčejné listovní zásilky: Rozhodnutí o povolení opakování ročníku, Rozhodnutí o nepovolení opakování ročníku, Výzva k doplnění podané žádosti a další výzvy a listiny související s podanou žádostí. </w:t>
      </w:r>
      <w:r>
        <w:rPr>
          <w:rFonts w:cs="Times New Roman" w:ascii="Times New Roman" w:hAnsi="Times New Roman"/>
          <w:bCs/>
          <w:sz w:val="22"/>
          <w:szCs w:val="18"/>
          <w:vertAlign w:val="superscript"/>
        </w:rPr>
        <w:t>* v případě nesouhlasu se zasíláním formou obyčejné listovní zásilky přeškrtnět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V Praze dne …………..                                            Podpis žáka/žákyně………………………..</w:t>
      </w: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ní údaje zpracováváme v souladu s GDPR.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e o zpracování osobních údajů najdete na www.ssgh.cz/informace-o-skole/uredni-desk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24"/>
      </w:rPr>
    </w:pPr>
    <w:r>
      <w:rPr>
        <w:rFonts w:cs="Times New Roman" w:ascii="Times New Roman" w:hAnsi="Times New Roman"/>
        <w:b/>
        <w:sz w:val="40"/>
        <w:szCs w:val="24"/>
      </w:rPr>
      <w:t>Střední škola gastronomická a hotelová s.r.o.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Vrbova 1233, 147 00 Praha 4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ab/>
      <w:tab/>
      <w:br/>
      <w:tab/>
      <w:tab/>
      <w:tab/>
      <w:tab/>
      <w:tab/>
      <w:tab/>
      <w:t>Č.j.: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cs="Courier New"/>
      <w:sz w:val="24"/>
    </w:rPr>
  </w:style>
  <w:style w:type="character" w:styleId="ZpatChar">
    <w:name w:val="Zápatí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1:00Z</dcterms:created>
  <dc:creator>dsubr</dc:creator>
  <dc:description/>
  <cp:keywords/>
  <dc:language>en-US</dc:language>
  <cp:lastModifiedBy>Lenka Sobotkova</cp:lastModifiedBy>
  <cp:lastPrinted>2023-08-07T14:28:00Z</cp:lastPrinted>
  <dcterms:modified xsi:type="dcterms:W3CDTF">2025-07-02T08:58:00Z</dcterms:modified>
  <cp:revision>4</cp:revision>
  <dc:subject/>
  <dc:title>Střední škola gastronomická s</dc:title>
</cp:coreProperties>
</file>